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 FAMILY SCHOLARSHIP PROGRAM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RITERIA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AVE A/B-C AVERAGE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IGH SCHOOL DIPLOMA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CTIVITLY ENGAGED, PARTICIPATE COMMITTEE/ORGANIZATION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UST ATTEND WALKER FAMILY REUNION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HOW TO ENTE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 Write an essay consisting of 100 words </w:t>
      </w:r>
      <w:r>
        <w:rPr>
          <w:rFonts w:cs="Times New Roman" w:ascii="Times New Roman" w:hAnsi="Times New Roman"/>
          <w:sz w:val="24"/>
        </w:rPr>
        <w:t>“Why I Deserve the Walker Family Scholarship”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ME (last, first, m) 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DRESS (city, state) 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HOICE OF COLLEGE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JOR/MINOR SUBJECT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PA _____________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OALS/OBJECTIVES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OBBIES ________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ENTS (NAME)___________________________________________________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OTE</w:t>
      </w:r>
      <w:r>
        <w:rPr>
          <w:rFonts w:cs="Times New Roman" w:ascii="Times New Roman" w:hAnsi="Times New Roman"/>
          <w:b w:val="false"/>
          <w:bCs w:val="false"/>
          <w:sz w:val="28"/>
        </w:rPr>
        <w:t>: Presentation/style will help your sco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 MT Extra Bold" w:hAnsi="Times New Roman MT Extra Bold" w:cs="Times New Roman MT Extra Bold"/>
      <w:b/>
      <w:bCs/>
      <w:color w:val="000000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54:00Z</dcterms:created>
  <dc:creator>m0co9jdj</dc:creator>
  <dc:description/>
  <cp:keywords/>
  <dc:language>en-US</dc:language>
  <cp:lastModifiedBy>m0co9jdj</cp:lastModifiedBy>
  <dcterms:modified xsi:type="dcterms:W3CDTF">2005-10-17T12:54:00Z</dcterms:modified>
  <cp:revision>1</cp:revision>
  <dc:subject/>
  <dc:title>WALKER FAMILY SCHOLARSHIP PROGRAM</dc:title>
</cp:coreProperties>
</file>